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37;&amp;#35272;&amp;#2638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37;&amp;#35272;&amp;#2638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37;&amp;#35272;&amp;#2638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8.html"&gt;http://www.cction.com/report/202106/22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637;&amp;#35272;&amp;#26381;&amp;#21153;&amp;#65292;&amp;#21448;&amp;#31216;&amp;#20250;&amp;#35758;&amp;#21450;&amp;#23637;&amp;#35272;&amp;#26381;&amp;#21153;&amp;#65288;&amp;#20250;&amp;#23637;&amp;#26381;&amp;#21153;&amp;#12289;&amp;#23637;&amp;#20250;&amp;#26381;&amp;#21153;&amp;#31561;&amp;#65289;&amp;#65292;&amp;#26159;&amp;#25351;&amp;#20026;&amp;#21830;&amp;#21697;&amp;#27969;&amp;#36890;&amp;#12289;&amp;#20419;&amp;#38144;&amp;#12289;&amp;#23637;&amp;#31034;&amp;#12289;&amp;#32463;&amp;#36152;&amp;#27965;&amp;#35848;&amp;#12289;&amp;#27665;&amp;#38388;&amp;#20132;&amp;#27969;&amp;#12289;&amp;#20225;&amp;#19994;&amp;#27807;&amp;#36890;&amp;#12289;&amp;#22269;&amp;#38469;&amp;#24448;&amp;#26469;&amp;#31561;&amp;#20030;&amp;#21150;&amp;#30340;&amp;#23637;&amp;#35272;&amp;#21644;&amp;#20250;&amp;#357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637;&amp;#35272;&amp;#26381;&amp;#21153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3637;&amp;#35272;&amp;#26381;&amp;#21153;&amp;#34892;&amp;#19994;&amp;#24066;&amp;#22330;&amp;#21457;&amp;#23637;&amp;#29615;&amp;#22659;&amp;#12289;&amp;#23637;&amp;#35272;&amp;#26381;&amp;#21153;&amp;#25972;&amp;#20307;&amp;#36816;&amp;#34892;&amp;#24577;&amp;#21183;&amp;#31561;&amp;#65292;&amp;#25509;&amp;#30528;&amp;#20998;&amp;#26512;&amp;#20102;&amp;#23637;&amp;#35272;&amp;#26381;&amp;#21153;&amp;#34892;&amp;#19994;&amp;#24066;&amp;#22330;&amp;#36816;&amp;#34892;&amp;#30340;&amp;#29616;&amp;#29366;&amp;#65292;&amp;#28982;&amp;#21518;&amp;#20171;&amp;#32461;&amp;#20102;&amp;#23637;&amp;#35272;&amp;#26381;&amp;#21153;&amp;#24066;&amp;#22330;&amp;#31454;&amp;#20105;&amp;#26684;&amp;#23616;&amp;#12290;&amp;#38543;&amp;#21518;&amp;#65292;&amp;#25253;&amp;#21578;&amp;#23545;&amp;#23637;&amp;#35272;&amp;#26381;&amp;#21153;&amp;#20570;&amp;#20102;&amp;#37325;&amp;#28857;&amp;#20225;&amp;#19994;&amp;#32463;&amp;#33829;&amp;#29366;&amp;#20917;&amp;#20998;&amp;#26512;&amp;#65292;&amp;#26368;&amp;#21518;&amp;#20998;&amp;#26512;&amp;#20102;&amp;#23637;&amp;#35272;&amp;#26381;&amp;#21153;&amp;#34892;&amp;#19994;&amp;#21457;&amp;#23637;&amp;#36235;&amp;#21183;&amp;#19982;&amp;#25237;&amp;#36164;&amp;#39044;&amp;#27979;&amp;#12290;&amp;#24744;&amp;#33509;&amp;#24819;&amp;#23545;&amp;#23637;&amp;#35272;&amp;#26381;&amp;#21153;&amp;#20135;&amp;#19994;&amp;#26377;&amp;#20010;&amp;#31995;&amp;#32479;&amp;#30340;&amp;#20102;&amp;#35299;&amp;#25110;&amp;#32773;&amp;#24819;&amp;#25237;&amp;#36164;&amp;#23637;&amp;#3527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span style="font-size: small;"&gt;&lt;b&gt;&lt;a href="http://www.cction.com/report/202105/218958.html"&gt;&lt;span style="font-family: Arial;"&gt;&amp;#23637;&amp;#35272;&amp;#26381;&amp;#21153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637;&amp;#35272;&amp;#26381;&amp;#21153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3637;&amp;#35272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637;&amp;#35272;&amp;#26381;&amp;#21153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3637;&amp;#35272;&amp;#26381;&amp;#21153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3637;&amp;#35272;&amp;#26381;&amp;#2115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3637;&amp;#35272;&amp;#26381;&amp;#2115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3637;&amp;#35272;&amp;#26381;&amp;#2115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23637;&amp;#35272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3637;&amp;#35272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3637;&amp;#35272;&amp;#26381;&amp;#211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3637;&amp;#3527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37;&amp;#35272;&amp;#26381;&amp;#21153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3637;&amp;#35272;&amp;#26381;&amp;#2115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23637;&amp;#35272;&amp;#26381;&amp;#21153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23637;&amp;#35272;&amp;#26381;&amp;#2115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23637;&amp;#35272;&amp;#26381;&amp;#21153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3637;&amp;#35272;&amp;#26381;&amp;#21153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3637;&amp;#35272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3637;&amp;#35272;&amp;#26381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23637;&amp;#35272;&amp;#26381;&amp;#2115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3637;&amp;#35272;&amp;#26381;&amp;#21153;&amp;#31454;&amp;#20105;&amp;#20998;&amp;#26512;&lt;/span&gt;&lt;/span&gt;&lt;/div&gt;&lt;div&gt;&lt;span style="font-size: small;"&gt;&lt;span style="font-family: Arial;"&gt;&amp;#19977;&amp;#12289;2019&amp;#24180;&amp;#20013;&amp;#22269;&amp;#23637;&amp;#35272;&amp;#26381;&amp;#21153;&amp;#24066;&amp;#22330;&amp;#31454;&amp;#20105;&amp;#20998;&amp;#26512;&lt;/span&gt;&lt;/span&gt;&lt;/div&gt;&lt;div&gt;&lt;span style="font-size: small;"&gt;&lt;span style="font-family: Arial;"&gt;&amp;#22235;&amp;#12289;2019&amp;#24180;&amp;#20013;&amp;#22269;&amp;#23637;&amp;#35272;&amp;#26381;&amp;#2115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637;&amp;#35272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 &amp;#21326;&amp;#27589;&amp;#19996;&amp;#26041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108;&amp;#33410; &amp;#28857;&amp;#24847;&amp;#31354;&amp;#38388;&amp;#22269;&amp;#38469;&amp;#23637;&amp;#352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3635;&amp;#35465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19977;&amp;#33410; &amp;#39321;&amp;#28207;&amp;#38597;&amp;#2433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22235;&amp;#12289;&amp;#20225;&amp;#19994;&amp;#26410;&amp;#26469;&amp;#23637;&amp;#20250;&amp;#24773;&amp;#20917;&lt;/span&gt;&lt;/span&gt;&lt;/div&gt;&lt;div&gt;&lt;span style="font-size: small;"&gt;&lt;span style="font-family: Arial;"&gt;&amp;#31532;&amp;#22235;&amp;#33410; &amp;#24503;&amp;#39532;&amp;#21513;&amp;#65288;&amp;#20013;&amp;#22269;&amp;#65289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26381;&amp;#21153;&amp;#26696;&amp;#20363;&amp;#24773;&amp;#20917;&lt;/span&gt;&lt;/span&gt;&lt;/div&gt;&lt;div&gt;&lt;span style="font-size: small;"&gt;&lt;span style="font-family: Arial;"&gt;&amp;#22235;&amp;#12289;&amp;#20225;&amp;#19994;&amp;#23458;&amp;#25143;&amp;#24773;&amp;#20917;&amp;#20998;&amp;#26512;&lt;/span&gt;&lt;/span&gt;&lt;/div&gt;&lt;div&gt;&lt;span style="font-size: small;"&gt;&lt;span style="font-family: Arial;"&gt;&amp;#31532;&amp;#20116;&amp;#33410; &amp;#21271;&amp;#20140;&amp;#20013;&amp;#23637;&amp;#22269;&amp;#38469;&amp;#23637;&amp;#3527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19994;&amp;#21153;&amp;#26381;&amp;#2115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5;&amp;#33410; &amp;#21271;&amp;#20140;&amp;#19996;&amp;#26041;&amp;#19990;&amp;#28304;&amp;#23637;&amp;#35272;&amp;#23637;&amp;#3103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19978;&amp;#28023;&amp;#29616;&amp;#20195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6164;&amp;#36136;&amp;#33635;&amp;#35465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3;&amp;#33410; &amp;#19978;&amp;#28023;&amp;#33406;&amp;#32943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061;&amp;#33410; &amp;#24191;&amp;#24030;&amp;#26032;&amp;#20043;&amp;#32852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31532;&amp;#21313;&amp;#33410; &amp;#28145;&amp;#22323;&amp;#24066;&amp;#21326;&amp;#2288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3637;&amp;#35272;&amp;#26381;&amp;#21153;&amp;#34892;&amp;#19994;&amp;#38656;&amp;#27714;&amp;#24066;&amp;#22330;&lt;/span&gt;&lt;/span&gt;&lt;/div&gt;&lt;div&gt;&lt;span style="font-size: small;"&gt;&lt;span style="font-family: Arial;"&gt;&amp;#20108;&amp;#12289;&amp;#23637;&amp;#35272;&amp;#26381;&amp;#21153;&amp;#34892;&amp;#19994;&amp;#23458;&amp;#25143;&amp;#32467;&amp;#26500;&lt;/span&gt;&lt;/span&gt;&lt;/div&gt;&lt;div&gt;&lt;span style="font-size: small;"&gt;&lt;span style="font-family: Arial;"&gt;&amp;#19977;&amp;#12289;&amp;#23637;&amp;#35272;&amp;#26381;&amp;#21153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3637;&amp;#35272;&amp;#26381;&amp;#21153;&amp;#34892;&amp;#19994;&amp;#30340;&amp;#38656;&amp;#27714;&amp;#39044;&amp;#27979;&lt;/span&gt;&lt;/span&gt;&lt;/div&gt;&lt;div&gt;&lt;span style="font-size: small;"&gt;&lt;span style="font-family: Arial;"&gt;&amp;#20108;&amp;#12289;&amp;#23637;&amp;#35272;&amp;#26381;&amp;#2115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3637;&amp;#35272;&amp;#26381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637;&amp;#35272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37;&amp;#35272;&amp;#26381;&amp;#21153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3637;&amp;#35272;&amp;#26381;&amp;#21153;&amp;#24066;&amp;#22330;&amp;#35268;&amp;#27169;&lt;/span&gt;&lt;/span&gt;&lt;/div&gt;&lt;div&gt;&lt;span style="font-size: small;"&gt;&lt;span style="font-family: Arial;"&gt;&amp;#22270;&amp;#34920;&amp;#65306;&amp;#22269;&amp;#38469;&amp;#23637;&amp;#35272;&amp;#26381;&amp;#211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637;&amp;#35272;&amp;#26381;&amp;#21153;&amp;#20379;&amp;#24212;&amp;#24773;&amp;#20917;&lt;/span&gt;&lt;/span&gt;&lt;/div&gt;&lt;div&gt;&lt;span style="font-size: small;"&gt;&lt;span style="font-family: Arial;"&gt;&amp;#22270;&amp;#34920;&amp;#65306;2015-2019&amp;#24180;&amp;#25105;&amp;#22269;&amp;#23637;&amp;#35272;&amp;#26381;&amp;#21153;&amp;#38656;&amp;#27714;&amp;#24773;&amp;#20917;&lt;/span&gt;&lt;/span&gt;&lt;/div&gt;&lt;div&gt;&lt;span style="font-size: small;"&gt;&lt;span style="font-family: Arial;"&gt;&amp;#22270;&amp;#34920;&amp;#65306;2021-2027&amp;#24180;&amp;#20013;&amp;#22269;&amp;#23637;&amp;#35272;&amp;#26381;&amp;#2115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3637;&amp;#35272;&amp;#26381;&amp;#2115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3637;&amp;#35272;&amp;#26381;&amp;#21153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3637;&amp;#35272;&amp;#26381;&amp;#21153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3637;&amp;#35272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3637;&amp;#35272;&amp;#26381;&amp;#21153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3637;&amp;#35272;&amp;#26381;&amp;#21153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3637;&amp;#35272;&amp;#26381;&amp;#21153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8.html"&gt;http://www.cction.com/report/202106/22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